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7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нуари 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4: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>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Снежана Калеска-Ванче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7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0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9-01-17T12:53:00Z</dcterms:modified>
  <cp:revision>3</cp:revision>
  <dc:subject/>
  <dc:title>      </dc:title>
</cp:coreProperties>
</file>